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Desembargador Presidente do Tribunal de Justi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(qualificação e residência), na execução por quantia certa, que move contra a Fazenda Pública (Estado da.... ), tendo sido preterido no seu direito de preferência, referentemente à ordem dos precatórios expedidos para pagamento, vem, com fundamento no art. 731, do Cód. Proc. Civil, requerer a V. Exª se digne de decretar o </w:t>
      </w:r>
      <w:r>
        <w:rPr>
          <w:rFonts w:cs="Arial" w:ascii="Arial" w:hAnsi="Arial"/>
          <w:b/>
          <w:bCs/>
          <w:caps/>
          <w:sz w:val="22"/>
        </w:rPr>
        <w:t>seqüestro</w:t>
      </w:r>
      <w:r>
        <w:rPr>
          <w:rFonts w:cs="Arial" w:ascii="Arial" w:hAnsi="Arial"/>
          <w:sz w:val="22"/>
        </w:rPr>
        <w:t xml:space="preserve"> da importância de R$...... necessária ao pagamento do seu créd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0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